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на заседании  профсоюзной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онференции  КПУП «Могилевзеленстрой  </w:t>
      </w:r>
    </w:p>
    <w:p>
      <w:pPr>
        <w:pStyle w:val="Normal"/>
        <w:ind w:left="43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марта  года №1</w:t>
      </w:r>
    </w:p>
    <w:p>
      <w:pPr>
        <w:pStyle w:val="Heading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рофсоюз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производственн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зеленстрой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83"/>
        <w:gridCol w:w="284"/>
        <w:gridCol w:w="2127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ассмотреть на собрании  трудового коллектива (конферен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коллективного договора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офсоюзного комитета  первичной профсоюзной организации за 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ревизионной комиссии первичной профсоюзной организации за 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в.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профкома и сметы доходов и расходов профкома на 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сметы доходов и расходов первичной профсоюзной организации за 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оллективного договора  за первое полугодие 2025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коллективный  или принятие  нового коллективного догово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ставе профсоюзного комитета  профсоюз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ставе ревизионной комиссии профсоюз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272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смотреть на заседании профсоюз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деятельности  профсоюзного комитета первичной профсоюзной организации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за 2024 од (финансовый отчет об исполнении профсоюзного бюджета, отчеты по формам №2,№7-РиУПП, №8,№9).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 мониторинга  за соблюдение законодательства  о труде и об охране труда  председателем первичной  профсоюзной организации  (его представителем)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  2024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оходах и расходах  финансовых средств первичной профсоюзной организаци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 2024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Директивы Президента РБ от 11.03.2004 года №1«О мерах по укреплению общественной безопасности о дисциплины»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ов обучения  профсоюзного актива  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уристическо-экскурсионной деятельности, в том числе совместно с ТЭУП «Беларустурист»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с обращениями  и заявлениями  членов профкома за 2024 год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, 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словий и охраны труда в организации за 2024 год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ференции  по итогам выполнения коллективного  договора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здоровлении и санаторно-курортном лечении членов профсоюза (в том числе и в санаторно-курортных учреждениях ЦУП «Белпрофсоюзкурорт» за 2024 год и планах на оздоровление в 2025 году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 общественного контроля за соблюдением законодательства о труде, защите трудовых и социально-экономических прав и интересов работников за 2024 год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комиссия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ых инспекторов по охране тру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 рассмотрении решений 1111 Съезда  и Программы деятельности  Белорусского профессионального союза  работников  местной промышленности и коммунально-бытовых  предприятий на 2025-2029 годы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Директивы Президента РБ от 11.03.2004 года №1«О мерах по укреплению общественной безопасности о дисциплины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мониторинга за соблюдением  законодательства  о труде  и об охране труда  председателем (его  представителем) 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О доходах и расходовании  финансовых средств  первичной профсоюзной организ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оздоровления детей работников предприятия  членов профсоюза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,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работников средствами индивидуальной защиты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 профсоюзного комитета  первичной профсоюзной  организации на второе полугодие 2025 год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ференции  по итогам  выполнения коллективного договора  за первое полугодие 2025 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еспечении работников смывающими и обезвреживающими средствами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выплаты заработной платы  и занятости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подписки на газету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» на второе полугодие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лении  членов профсоюза за (в том числе в санаториях СКУП  «Белпрофсоюзкурорт») в первом полугодии 2025 год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инансового отчета  об исполнении профсоюзного бюджета  за первое полугодие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общественного контроля за соблюдение правильности применения контрактной формы найма, порядка приема и увольнения работников, оплаты труда, графика предоставления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физкультурно-оздоровительной и спортивно-массовой  работы за первое полугодие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ю работ  с повышенной опасностью, выполняемых по наряду-допуску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полнении Директивы Президента РБ от 11.03.2004 года №1«О мерах по укреплению общественной безопасности о дисциплины»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 первичной профсоюзной  организации  с обращениями  и заявлениями членов профсоюз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первичной профсоюзной организации  в профсоюзной акции  «Собери портфель первокласснику»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и предприятия к работе в осенне-зимний период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ыполнении администрацией предприятия  постановления Совета Министров РБ от 27.02.2002 года №260 «О бесплатном обеспечении  работников молоком и равноценными пищевыми продуктами при работе с вредными  веществами»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молодежью, молодыми специалистами, наставничеств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ыполнении Директивы Президента РБ от 11 марта 2004 года №1 «О мерах по укреплению общественной безопасности и дисциплины»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постановления Совета Министров РБ от 07.02.2012 года « О создании условий для питания работников»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мониторинга  за соблюдением  законодательства о труде  и об охране труда председателем (его представителем) за июль-октябрь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 и расходовании финансовых средств  первичной профсоюзной организаци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ого контроля за соблюдением температурного режима на рабочих местах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активов и обязательств первичной профсоюзной организации в соответствии с действующим законодательством Республики Беларусь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первичной профсоюзной организации в новогодней благотворительной акции «Профсоюзы-детям»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первичной профсоюзной организации  с неработающими пенсионерами (ветеранами)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доходов и расходов первичной профсоюзной организации на 2026 год (с последующим одобрением ее на конференции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физкультурно-оздоровительных  и спортивно-массовых мероприятий, проводимых с привлечением  средств профсоюзного бюджета и нанимателя в рамках реализации коллективно-договорных отношений в 2026году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тавителей профсоюза в состав  комиссии  по трудовым спорам предприятия на 2026 год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ов работы  общественных комиссий  на первое полугодие 2026 года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профсоюзного комитета  первичной профсоюзной организации на 2026 год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гласовании  графиков отпусков работников предприятия на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членов профкома в состав комиссии по трудовым спорам предприятия на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писки на газету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» на  первое полугодие 202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Основные мероприятия, проводимые профсоюзным комитетом и вопросы, рассматриваемые на заседаниях профсоюзного комитета по мере необходимости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заработной платы и  своевременное перечисление членских профсоюзных взносов нанимателе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членов профсоюза: о приеме  в члены профсоюза; о постановке на профсоюзный учет; о снятии с профсоюзного учета; о сохранении профсоюзного членства и др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комиссия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ствовании воинов-интернационалис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ых инспекторов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комиссия 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фсоюзного актив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мероприятий к празднику 23 февраля и 8 Мар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к профессиональному празднику, посвященному Дню работника ЖКХ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к празднику Труда, Дню Победы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экскурс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ичный прием членов профсоюз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мероприятий ко Дню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бретении новогодних подарков, билетов для детей на новогоднее представление  и проведение мероприятий к Новогоднему праздник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ствование юбиляров в структурных подразделениях предприят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о оздоровлению детей в летний период и в течение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едставлений(рекомендаций), выданных техническими (главными техническими) инспекторами тру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дачи на рассмотре-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и периодичности выплаты вознаграждений за выполнение  общественной нагрузки председателю и казначею в  соответствии  с постановлением  Президиума РКП от 10.11.2022 года №2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 изменения или установле-ния новых раз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 локальных правовых актов,  касающихся трудовых отношений  в организ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й  профсоюзного комит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, единовременных выплат  членам профсоюз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(поощрении) профсоюзного актив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выполнения  коллективного договора за 2024 год, первое полугодие 2025 года на профсоюзной конферен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уществление общественного контроля  за соблюдением законодательства  о труде  и об охране тру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сударственных праздниках и торжествах, посвященных памятным и торжественным дата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проведения отчетно-выборной кампании рассмотреть на заседаниях  профсоюзного комитета вопросы: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, предлагаемых к избранию председателем, заместителем председателя первичной профсоюзной организ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четно-выборной конференции, в рамках котор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ату, время, место проведения, повестку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орму представительства на конферен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 дату проведения учебы профсоюзного актива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ргкомитет (рабочую групп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подготовки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</w:tbl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0"/>
        <w:jc w:val="center"/>
        <w:rPr/>
      </w:pPr>
      <w:r>
        <w:rPr>
          <w:sz w:val="24"/>
          <w:szCs w:val="24"/>
        </w:rPr>
        <w:t>В течение отчетного года по мере необходимости могут вноситься изменения в план работы профсоюзного комитета на 2025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ind w:hanging="709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Heading2"/>
        <w:ind w:hanging="709"/>
        <w:rPr/>
      </w:pPr>
      <w:r>
        <w:rPr>
          <w:sz w:val="30"/>
          <w:szCs w:val="30"/>
        </w:rPr>
        <w:t>профсоюзного комитета</w:t>
        <w:tab/>
        <w:tab/>
        <w:tab/>
        <w:tab/>
        <w:tab/>
        <w:tab/>
        <w:tab/>
        <w:t xml:space="preserve">А.М. Нестер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5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25-03-31T10:53:00Z</cp:lastPrinted>
  <dcterms:modified xsi:type="dcterms:W3CDTF">2025-05-05T08:25:00Z</dcterms:modified>
  <cp:revision>2</cp:revision>
  <dc:subject>JOГO JARDIM x8?! PORRA! DIA 8 VOTA NГO!</dc:subject>
  <dc:title/>
</cp:coreProperties>
</file>